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rPr/>
      </w:pPr>
      <w:r>
        <w:rPr>
          <w:rStyle w:val="FontStyle25"/>
          <w:b w:val="false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ind w:left="7428" w:hanging="1764"/>
        <w:jc w:val="left"/>
        <w:rPr/>
      </w:pPr>
      <w:r>
        <w:rPr>
          <w:rStyle w:val="FontStyle25"/>
          <w:b w:val="false"/>
          <w:sz w:val="28"/>
          <w:szCs w:val="28"/>
        </w:rPr>
        <w:t>УТВЕРЖДАЮ</w:t>
      </w:r>
    </w:p>
    <w:p>
      <w:pPr>
        <w:pStyle w:val="Style21"/>
        <w:widowControl/>
        <w:spacing w:before="43" w:after="0"/>
        <w:ind w:left="8136" w:hanging="2472"/>
        <w:jc w:val="left"/>
        <w:rPr/>
      </w:pPr>
      <w:r>
        <w:rPr>
          <w:rStyle w:val="FontStyle25"/>
          <w:b w:val="false"/>
          <w:sz w:val="28"/>
          <w:szCs w:val="28"/>
        </w:rPr>
        <w:t xml:space="preserve">Первый проректор </w:t>
      </w:r>
    </w:p>
    <w:p>
      <w:pPr>
        <w:pStyle w:val="Style21"/>
        <w:widowControl/>
        <w:spacing w:before="43" w:after="0"/>
        <w:ind w:left="8136" w:hanging="2472"/>
        <w:jc w:val="left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_____________Е.Ф. Киреева</w:t>
      </w:r>
    </w:p>
    <w:p>
      <w:pPr>
        <w:pStyle w:val="Style21"/>
        <w:widowControl/>
        <w:spacing w:before="43" w:after="0"/>
        <w:ind w:left="4956" w:firstLine="708"/>
        <w:jc w:val="left"/>
        <w:rPr/>
      </w:pPr>
      <w:r>
        <w:rPr>
          <w:rStyle w:val="FontStyle25"/>
          <w:b w:val="false"/>
          <w:sz w:val="28"/>
          <w:szCs w:val="28"/>
        </w:rPr>
        <w:t>«____» _____________ 2019 г.</w:t>
      </w:r>
    </w:p>
    <w:p>
      <w:pPr>
        <w:pStyle w:val="Style21"/>
        <w:widowControl/>
        <w:spacing w:before="43" w:after="0"/>
        <w:ind w:left="4956" w:firstLine="708"/>
        <w:jc w:val="left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Регистрационной № 37-19/м</w:t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25"/>
          <w:sz w:val="36"/>
          <w:szCs w:val="36"/>
        </w:rPr>
        <w:t>Программа</w:t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педагогической практики для магистрантов кафедры государственно-правовых дисциплин факультета права БГЭУ </w:t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Специальность: 1-24 80 01 Юриспруденция</w:t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25"/>
          <w:b w:val="false"/>
          <w:sz w:val="28"/>
          <w:szCs w:val="28"/>
        </w:rPr>
        <w:t>2019 г.</w:t>
      </w:r>
    </w:p>
    <w:p>
      <w:pPr>
        <w:pStyle w:val="Style21"/>
        <w:widowControl/>
        <w:jc w:val="both"/>
        <w:rPr/>
      </w:pPr>
      <w:r>
        <w:rPr>
          <w:rStyle w:val="FontStyle25"/>
          <w:sz w:val="28"/>
          <w:szCs w:val="28"/>
        </w:rPr>
        <w:t>СОСТАВИТЕЛЬ:</w:t>
      </w:r>
      <w:r>
        <w:rPr>
          <w:rStyle w:val="FontStyle25"/>
          <w:b w:val="false"/>
          <w:sz w:val="28"/>
          <w:szCs w:val="28"/>
        </w:rPr>
        <w:t xml:space="preserve"> Беляев Г.А. ассистент кафедры государственно-правовых дисциплин</w:t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государственно – правов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(протокол № _____ от ________)</w:t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Заведующая кафедрой ____________О.А. Ан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прав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25"/>
          <w:b w:val="false"/>
          <w:sz w:val="28"/>
          <w:szCs w:val="28"/>
        </w:rPr>
        <w:t>(протокол № _____ от ________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едседатель Совета факультета ________________А.Н. Шкляревский</w:t>
      </w:r>
    </w:p>
    <w:p>
      <w:pPr>
        <w:pStyle w:val="Normal"/>
        <w:ind w:firstLine="50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5"/>
          <w:sz w:val="28"/>
          <w:szCs w:val="28"/>
        </w:rPr>
        <w:t>СОГЛАСОВАНА:</w:t>
      </w:r>
      <w:r>
        <w:rPr>
          <w:rStyle w:val="FontStyle25"/>
          <w:b w:val="false"/>
          <w:sz w:val="28"/>
          <w:szCs w:val="28"/>
        </w:rPr>
        <w:t xml:space="preserve"> руководитель производственной практики</w:t>
      </w:r>
    </w:p>
    <w:p>
      <w:pPr>
        <w:pStyle w:val="Style21"/>
        <w:widowControl/>
        <w:jc w:val="both"/>
        <w:rPr/>
      </w:pPr>
      <w:r>
        <w:rPr>
          <w:rStyle w:val="FontStyle25"/>
          <w:b w:val="false"/>
          <w:sz w:val="28"/>
          <w:szCs w:val="28"/>
        </w:rPr>
        <w:tab/>
        <w:tab/>
        <w:tab/>
        <w:t xml:space="preserve"> Слюнькин А.М..__________________________</w:t>
      </w:r>
    </w:p>
    <w:p>
      <w:pPr>
        <w:pStyle w:val="Style21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43" w:after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…..3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актики……………………………………………………………7</w:t>
      </w:r>
    </w:p>
    <w:p>
      <w:pPr>
        <w:pStyle w:val="Style21"/>
        <w:widowControl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sz w:val="28"/>
          <w:szCs w:val="28"/>
        </w:rPr>
        <w:t>3. Информационно – методическая часть…………………………………………8</w:t>
      </w:r>
    </w:p>
    <w:p>
      <w:pPr>
        <w:pStyle w:val="Style21"/>
        <w:widowControl/>
        <w:jc w:val="lef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едагогической практики разработана в соответствии с образовательным стандартом и учебным планом специальности </w:t>
      </w:r>
      <w:r>
        <w:rPr>
          <w:color w:val="000000"/>
          <w:sz w:val="28"/>
          <w:szCs w:val="28"/>
        </w:rPr>
        <w:t xml:space="preserve">1-24 80 01 «Юриспруденция», </w:t>
      </w:r>
      <w:r>
        <w:rPr>
          <w:sz w:val="28"/>
          <w:szCs w:val="28"/>
        </w:rPr>
        <w:t>«Положением о порядке организации, проведения, подведения итогов и материального обеспечения практики студентов высших учебных заведений Республики Беларусь», утвержденного Постановлением Совета Министров Республики Беларусь от 03. 06. 2010 года № 860, а также «Положением о практике студентов в учреждении образования Белорусский государственный экономический университет», утвержденного приказом ректора БГЭУ №215-А от 13 марта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ая практика магистрантов</w:t>
      </w:r>
      <w:r>
        <w:rPr>
          <w:sz w:val="28"/>
          <w:szCs w:val="28"/>
        </w:rPr>
        <w:t xml:space="preserve"> – вид научно-исследовательской работы магистранта, являющийся обязательной составляющей основной образовательной программы по подготовке магистра. </w:t>
      </w:r>
      <w:r>
        <w:rPr>
          <w:bCs/>
          <w:sz w:val="28"/>
          <w:szCs w:val="28"/>
        </w:rPr>
        <w:t xml:space="preserve">Педагогическая практика </w:t>
      </w:r>
      <w:r>
        <w:rPr>
          <w:sz w:val="28"/>
          <w:szCs w:val="28"/>
        </w:rPr>
        <w:t>призвана обеспечить магистрантам базу для проверки себя как преподавателя, создать условия для приобретения собственного опыта. Основная идея практики заключается в формировании технологических умений, связанных с педагогической деятельностью, в том числе функций проектирования, конструирования и организации учебного процесса. Виды деятельности магистранта в процессе прохождения практики предполагают формирование и развитие стратегического мышления, видения ситуации, умения руководить группой людей. Специфика практики заключается в том, что она предполагает реализацию научной и педагогической составляющих магистерск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Cs w:val="28"/>
        </w:rPr>
      </w:pPr>
      <w:r>
        <w:rPr>
          <w:b/>
          <w:bCs/>
          <w:szCs w:val="28"/>
        </w:rPr>
        <w:t>Цели и задачи педагогическ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дагогической практики является подготовка магистранта к эффективной профессиональной педагогической деятельности в области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является важнейшим компонентом и составной частью учебного процесса. Данный вид практики выполняет функции общепрофессиональной подготовки в части подготовки магистров к преподавательской деятельности в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едагогической практики заключается в том, что она позво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общить магистрантов к непосредственной практической деятельности, сформировать у них профессиональные умения и навыки, необходимые для успешного осуществления учебно-воспитательной работы, освоение методики обучения и воспитания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установить и укрепить связи теоретических знаний, полученных магистрантами с практикой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ознакомить магистрантов с современным состоянием учебно-воспитательной работы, с передовым педагогическим опытом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организовать взаимодействие и общение практикантов со студентами, изучение их индивидуальных и возрастных особенностей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ознакомить магистрантов с организационно-правовой структурой управления образованием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формировать и развивать личностные качества, а также индивидуальный стиль профессиональной деятельности;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выработать у магистрантов творческий, исследовательский подход к педагогической деятельности, приобрести навыки анализа результатов своего труда, сформировать потребность в самообразовании, воспитать любовь и уважение к профессии преподавател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едагогической практики являю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крепление и проверка теоретических знаний в практической деятельност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системы профессиональных знаний, умений и навыков самостоятельной научно-педагогической деятельности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мений по разработке методической базы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Организация проведения педагогической прак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 научно-педагогической практики</w:t>
      </w:r>
    </w:p>
    <w:p>
      <w:pPr>
        <w:pStyle w:val="ListParagraph"/>
        <w:shd w:fill="FFFFFF" w:val="clear"/>
        <w:spacing w:before="0" w:after="0"/>
        <w:ind w:left="0" w:firstLine="720"/>
        <w:rPr/>
      </w:pPr>
      <w:r>
        <w:rPr>
          <w:sz w:val="28"/>
          <w:szCs w:val="28"/>
        </w:rPr>
        <w:t xml:space="preserve">Педагогическая практика магистрантов дневной и заочной формы обучения проводится на базе кафедры </w:t>
      </w:r>
      <w:r>
        <w:rPr>
          <w:rStyle w:val="FontStyle25"/>
          <w:b w:val="false"/>
          <w:sz w:val="28"/>
          <w:szCs w:val="28"/>
        </w:rPr>
        <w:t xml:space="preserve">государственно-правовых дисциплин </w:t>
      </w:r>
      <w:r>
        <w:rPr>
          <w:sz w:val="28"/>
          <w:szCs w:val="28"/>
        </w:rPr>
        <w:t xml:space="preserve">в соответствии с программой педагогической практики магистрантов и индивидуальной программой практики, составленной магистрантом совместно с научным руководителем. </w:t>
      </w:r>
    </w:p>
    <w:p>
      <w:pPr>
        <w:pStyle w:val="ListParagraph"/>
        <w:shd w:fill="FFFFFF" w:val="clear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ство педагогической практикой осуществляет научный руководитель магистранта по согласованию с руководителем кафедр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едагогической практики 4 недел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е сроки прохождения магистрантами педагогической практики определяются Приказом в соответствии с рабочим учебным планом. Перед началом практики проводится собрание, на котором магистрантам сообщается вся необходимая информация по проведению педагогической практики. До начала проведения практики магистрант составляет индивидуальный план. В нем планируется вся работа практиканта по двум основным направлениям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но-педагогическая деятельность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магистранта на выпускающей кафедр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рохождения практики магистранты выбирают учебные дисциплины для проведения анализа занятий ведущими преподавателями, а также самостоятельного проведения занят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агистрантов составляется в соответствии с расписанием учебных дисциплин по согласованию с профессорско-преподавательским составом кафед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афедры для магистрантов распределяются участки работ на кафед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магистрантов на объектах университета – до шести академических часов.</w:t>
      </w:r>
    </w:p>
    <w:p>
      <w:pPr>
        <w:pStyle w:val="2"/>
        <w:jc w:val="center"/>
        <w:rPr>
          <w:b/>
          <w:b/>
        </w:rPr>
      </w:pPr>
      <w:r>
        <w:rPr>
          <w:b/>
        </w:rPr>
        <w:t>Права и обязанности руководителя практики и магистрантов во время прохождения практик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Обязанности руководителя практики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На руководителей практики возлаг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воевременная выдача рабочих программ, графиков и индивидуальных заданий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работой магистрантов и выполнением программы практики, за составлением отчетов по практике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рганизация проведения пробных учебных занятий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ри выполнении ими индивидуальных зад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нтроль за организацией, проведением и соблюдением сроков практик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а и обязанности магистрантов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До начала прохождения практики магистрант обяза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иться с методическими указаниями и программой прохождения практики в соответствии с направлением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йти обязательное собеседование с руководителем практики и руководителем кафедры </w:t>
      </w:r>
      <w:r>
        <w:rPr>
          <w:rStyle w:val="FontStyle25"/>
          <w:b w:val="false"/>
          <w:sz w:val="28"/>
          <w:szCs w:val="28"/>
        </w:rPr>
        <w:t>государственно-правовых дисципли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При прохождении практики магистрант долже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график прохождения практик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и соблюдать правила охраны труда, техники безопасности и производственной санитари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задания, предусмотренные программой практики, требования руководителей практик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действующие правила внутреннего трудового распорядк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вести дневник о прохождении практи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все указания и распоряжения руководителя по месту прохождения практик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режим работы и правила внутреннего распорядка организаци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кончании практики представить отчет прохождении практики.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гистрант вправе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ращаться за консультациями к руководителю по вопросам, прохождения и содержания практики.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гистрант, который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рошел практику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ыполнил программу практик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сдал отчет по практике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лучил отрицательный отзыв от руководителя по месту прохождения практи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щитил отчет по практике, не допускается к защите магистерской диссертации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едагогической практики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практики охватывает следующие направления учебно-воспитательного процесса: учебная, воспитательная и исследовательская работа в педагогических целях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рабо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работы учебного за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применять на практике принципы единства обучения и воспитания, формулировать и конкретизировать обучающие, развивающие и воспитательные цели за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и техники проведения лекционных, семинарских, практических и лабораторных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лекционных, семинарских, практических и лабораторных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фессионально-педагогическими умениями проведения системы внеаудиторной работы по предм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осуществления индивидуального подхода к студентам, способов и методов работы со слабоуспевающими и сильными учащимися, опираясь на их индивидные, субъектные и личностные особ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дхода к профессионально-педагог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новационными обучающими технология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ланированием и овладение основами методики организации воспитательной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той куратора групп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стоятельного ведения воспитательной работы со студентами с учетом возрастных и индивидуальных особен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едагогически грамотно строить свои отношения со студентами и коллегам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рабо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 помощью психолого-педагогических методов возрастных и индивидуальных особенностей студентов и студенческого коллектива (групп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всего срока практики магистранты посещают занятия преподавателей, к которым они прикреплены на время прохождения педагогической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магистранты проводят пробные и зачетные занятия. За зачетные занятия выставляется оценка. В качестве зачетных занятий магистрант обязан прочитать одну лекцию, провести одно семинарское и два практических зан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каждому занятию магистранты составляют планы-конспекты, которые проверяются руководителями практики. Без конспекта магистрант не допускается к проведению занятий, и ему выставляется неудовлетворительная оц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анты обязаны также посетить все занятия, проводимые магистрантами других кафедр факультета, а также участвовать в анализе (обсуждении) своих и проводимых другими магистрантами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посещение занятий магистрантами проводится с целью обсуждения возникающих педагогических проблем, обмена опыта подготовки методических разработок к семинарам и лекциям, использования целесообразных и эффективных приемов и методов проведения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правлении магистранта на практику руководителем практики выдается и записывается в дневник индивидуальное задание магистра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задание должно предусматривать выполнение магистрантом программы практики, в том числе ее учебной, воспитательной и научной составляющих (см. содержание прак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у по практике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итогам практики магистрант представляет на кафедру отчет, на оформление которого предоставляются 2–3 дня в конце практ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чет должен быть составлен в соответствии с программой практики и отражать фактически выполненную магистрантом работу.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чет по практике оформляется в следующей последовательности: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актики;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-отзыв руководителя;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выполнении программы пр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практики должен включ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ое задание на период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тку о прохождении инструктажа по правилам техники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лендарный план рабо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си о видах и содержании работ, выполнявшихся </w:t>
      </w:r>
      <w:r>
        <w:rPr>
          <w:sz w:val="28"/>
          <w:szCs w:val="28"/>
        </w:rPr>
        <w:t>магистрантом</w:t>
      </w:r>
      <w:r>
        <w:rPr>
          <w:color w:val="000000"/>
          <w:sz w:val="28"/>
          <w:szCs w:val="28"/>
        </w:rPr>
        <w:t xml:space="preserve"> в период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магистранта об организации практики и о соответствии условий практики требованиям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актики должен содержать следующие структурные элементы (с учетом содержания индивидуального задания):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(указываются цели и задачи практики, кратко описывается ее содержание (какие виды деятельности осуществлялись), дается общая характеристика организ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арактеристика организации (или ее структурного подразделения)</w:t>
      </w:r>
      <w:r>
        <w:rPr>
          <w:sz w:val="28"/>
          <w:szCs w:val="28"/>
        </w:rPr>
        <w:t>, на которой магистрант проходил практику. Должны быть описаны: цели и задачи деятельности организации; ее организационная структура; ресурсы и результаты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Учебная, воспитательная и научная деятельность </w:t>
      </w:r>
      <w:r>
        <w:rPr>
          <w:sz w:val="28"/>
          <w:szCs w:val="28"/>
        </w:rPr>
        <w:t xml:space="preserve">магистранта. В данном разделе описывается деятельность магистранта, осуществляемая им во время прохождения практики. Приводятся данные относительно прочитанных лекций, проведенных семинарских занятий – темы занятий, названия курсов, специальностей студентов и т.д. (в приложениях к отчету приводятся конспекты лекций и семинарских занятий). Кроме того, в данном разделе приводится анализ достоинств и недостатков лекций и семинаров других магистрантов, на которых присутствовал автор от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ыводы и предложения</w:t>
      </w:r>
      <w:r>
        <w:rPr>
          <w:sz w:val="28"/>
          <w:szCs w:val="28"/>
        </w:rPr>
        <w:t xml:space="preserve"> по педагогической практике (самооценка педагогической практики, трудности в ее прохождении). Возможно изложение магистрантом собственных предложений по совершенствованию учебного процесса, а также предложений по совершенствованию структуры и содержания преподаваемых учебных 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приложений</w:t>
      </w:r>
      <w:r>
        <w:rPr>
          <w:sz w:val="28"/>
          <w:szCs w:val="28"/>
        </w:rPr>
        <w:t xml:space="preserve"> отчет должен содержать планы-конспекты проведенных магистрантом лекций и семинарских занятий, анализ зачетных лекции, прочитанных другими магистра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– не менее 30 страниц, оформленных в соответствии с требованиями стандартов оформления студенче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подписан руководителем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педагогической практики каждый магистрант представляет на кафедру следующие документы и материа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Дневник практики, который должен</w:t>
      </w:r>
      <w:r>
        <w:rPr>
          <w:color w:val="000000"/>
          <w:sz w:val="28"/>
          <w:szCs w:val="28"/>
        </w:rPr>
        <w:t xml:space="preserve"> включать: отметки о прибытии (убытии) </w:t>
      </w:r>
      <w:r>
        <w:rPr>
          <w:sz w:val="28"/>
          <w:szCs w:val="28"/>
        </w:rPr>
        <w:t>магистранта</w:t>
      </w:r>
      <w:r>
        <w:rPr>
          <w:color w:val="000000"/>
          <w:sz w:val="28"/>
          <w:szCs w:val="28"/>
        </w:rPr>
        <w:t xml:space="preserve"> на место (с места) </w:t>
      </w:r>
      <w:r>
        <w:rPr>
          <w:sz w:val="28"/>
          <w:szCs w:val="28"/>
        </w:rPr>
        <w:t xml:space="preserve">практики; индивидуальное задание на период практики; отметку о прохождении инструктажа по правилам техники безопасности; календарный план работ; записи о видах и содержании работ, выполнявшихся магистрантом в период практики;  отзыв магистранта об организации практики и о соответствии условий практики требованиям программы. </w:t>
      </w:r>
      <w:r>
        <w:rPr>
          <w:color w:val="000000"/>
          <w:sz w:val="28"/>
          <w:szCs w:val="28"/>
        </w:rPr>
        <w:t xml:space="preserve">Руководитель практики после проверки всех представленных материалов и документов дает отзыв о выполнении </w:t>
      </w:r>
      <w:r>
        <w:rPr>
          <w:sz w:val="28"/>
          <w:szCs w:val="28"/>
        </w:rPr>
        <w:t>магистрантом</w:t>
      </w:r>
      <w:r>
        <w:rPr>
          <w:color w:val="000000"/>
          <w:sz w:val="28"/>
          <w:szCs w:val="28"/>
        </w:rPr>
        <w:t xml:space="preserve"> программы практики с выставлением рекомендуемой оценки. Отзыв записывается в дневник практики или дается на отдельном ли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о выполненной работе (оформление титульного листа см. Образцы документации по практи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-конспект зачетной лекции (схема плана-конспекта лекции см. Образцы документации по практи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етодическая разработка зачетных семинарских и практических занятий (схема методической разработки см. Образцы документации по практи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нализ зачетной лекции, прочитанной одним из других магистрантов факультета (схема анализа зачетной лекции см. Образцы документации по практике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Характеристика от руководителя практики (может оформляться на отдельном листе или записываться в дневник практики). В данной характеристике должна быть выставлена оценка магистранту по результатам его деятельности во время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едагогической практики руководителем практики проводится защита и выставляется дифференцированный за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щите отчетов магистранты отчитываются о проделанной работе, предоставляют необходимую докум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ант не выполнивший программу педагогической практики, а равно получивший отрицательный отзыв о работе или неудовлетворительную оценку при защите отчета, повторно направляется на практику в свободное от учебы время. При этом сохраняется предусмотренная учебным планом продолжительность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магистрант по болезни или другим уважительным причинам не успел выполнить программу практики в отведенные сроки, практика должна быть продолжена или перенесена на другое время по согласованию с ректором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документации по практик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о прохождении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О «БЕЛОРУССКИЙ ГОСУДАРСТВЕННЫЙ ЭКОНОМИЧЕ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-правовых дисцип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хождении педагогической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ки на (в)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ind w:left="5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7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гистранта (ки) ___ курса гр. ________   </w:t>
      </w:r>
      <w:r>
        <w:rPr>
          <w:sz w:val="28"/>
          <w:szCs w:val="28"/>
        </w:rPr>
        <w:t xml:space="preserve">                         </w:t>
      </w:r>
      <w:r>
        <w:rPr>
          <w:szCs w:val="28"/>
        </w:rPr>
        <w:t xml:space="preserve"> ___________________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8"/>
          <w:szCs w:val="28"/>
        </w:rPr>
        <w:t xml:space="preserve">ФП, БГЭУ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(фамилия и инициалы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7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уководитель практики от кафедры </w:t>
      </w:r>
      <w:r>
        <w:rPr>
          <w:sz w:val="28"/>
          <w:szCs w:val="28"/>
        </w:rPr>
        <w:t xml:space="preserve">                                  </w:t>
      </w:r>
      <w:r>
        <w:rPr>
          <w:szCs w:val="28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 xml:space="preserve">М.П.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фамилия и инициалы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должность, ученая степень, ученое звание)  </w:t>
      </w:r>
    </w:p>
    <w:p>
      <w:pPr>
        <w:pStyle w:val="Normal"/>
        <w:suppressAutoHyphens w:val="true"/>
        <w:ind w:left="57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СК 201_</w:t>
      </w:r>
    </w:p>
    <w:p>
      <w:pPr>
        <w:pStyle w:val="Normal"/>
        <w:suppressAutoHyphens w:val="true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лана-конспекта лекции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к лекции, в котором обосновываются актуальность темы,  теоретическая и практическая значимость, устанавливается связь ее с предшествующими темами; формулируются цель и задачи лекции, ее план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лек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каждый пункт плана лекции отводится определенное время в минутах; продумываются логические переходы от одного пункта к последующему; текст лекции оформляется четко, логично, с выделением определений экономических категорий, с указанием методических приемов, обеспечивающих обратную связь с аудиторией и активизацию внимания и мышления студентов на ле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к лекции, в котором необходимо сделать общие выводы по теме, сформулировать ведущие идеи, анализируемые в данной ле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Схема методической разработки семинарского (практического) занят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подавателя-практиканта включает следующие элемент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Формулировка темы семинарского (практическ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Распределение времени по вопросам плана семинара, (практического заняти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Четкая формулировка вопросов, которые будут поставлены студентам, их расшифровка по подпунктам, выделение главных, дополнительных и проблемных вопрос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 методических приемов проведения семинарского занятия (развернутая беседа, тесты, деловые игры, проблемные ситуации, работа в малых группах и т.д.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дбор нового фактического и статистического материа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ействий, направленных на получение практических умений и навык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. Заключительное слово практиканта-преподавателя, в котором оцениваются работа группы, выступления студентов, констатируется степень выполнения цели семинара (практического занятия) и объем проделанной работ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. Определение задания на следующий семинар (практического заняти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Схема анализа зачетной лекци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подавателя-практиканта включает следующие элементы: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учно-теоретического уровня лекции: соответствие содержания материала теме учебной программы, связь с предшествующим материалом, место темы в разделе курса, аргументированность и логичность изложения материала, точность определения экономических категорий, освещение дискуссионных проблем, наличие ошибочных положений в лекции. 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вления познавательной деятельностью студентов на лекции: используемые методы изложения материала, использование наглядных пособий и ТСО, элементы самостоятельной работы студентов на лекции, соответствие предлагаемого материала профилю вуза, умение наладить контакт с аудиторией и поддерживать дисциплину, структура лекции и четкость постановки проблем, умение реализовать план лекции как по содержанию, так и по времени.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ценка внешнего исполнения лекции: использование тезисов лекции или дословное чтение текста, темп изложения материала, выразительность речи, умение излагать материал доступным для аудитории языком, манера изложения материала, педагогический та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9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9:00Z</dcterms:created>
  <dc:creator>user</dc:creator>
  <dc:description/>
  <cp:keywords/>
  <dc:language>en-US</dc:language>
  <cp:lastModifiedBy>Слюнькин </cp:lastModifiedBy>
  <cp:lastPrinted>2019-12-02T10:00:00Z</cp:lastPrinted>
  <dcterms:modified xsi:type="dcterms:W3CDTF">2019-12-03T14:15:00Z</dcterms:modified>
  <cp:revision>5</cp:revision>
  <dc:subject/>
  <dc:title>Учреждение образования «Белорусский государственный экономический университет»</dc:title>
</cp:coreProperties>
</file>